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Cs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Heading4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no Distrito de Rubião Júnior, existe uma área pertencente à Prefeitura Municipal de Botucatu, destinada para a construção de casas popul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referida área já conta com parte de infraestrutura, tal como galerias de águas pluviais, rede coletora de esgoto implantada, além da planta do terreno, dividida por lote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local poderão ser construídas até 70 resid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xiste disponibilidade de a Prefeitura Municipal formar parcerias para a construção de casas populares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  <w:szCs w:val="24"/>
        </w:rPr>
        <w:t>SR. ALBERTO GOLDMAN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sz w:val="24"/>
          <w:szCs w:val="24"/>
        </w:rPr>
        <w:t>e a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 xml:space="preserve">Excelentíssimo Senhor Secretário Estadual da Habitação, </w:t>
      </w:r>
      <w:r>
        <w:rPr>
          <w:b/>
          <w:bCs/>
          <w:sz w:val="24"/>
          <w:szCs w:val="24"/>
        </w:rPr>
        <w:t xml:space="preserve">LAIR ALBERTO SOARES KRÄHENBÜHL, </w:t>
      </w:r>
      <w:r>
        <w:rPr>
          <w:bCs/>
          <w:sz w:val="24"/>
          <w:szCs w:val="24"/>
        </w:rPr>
        <w:t>solicitando que informem sobre a possibilidade de elaborar projeto no sentido de aprovar a construção de 70 casas populares, em área pertencente à Prefeitura Municipal de Botucatu, já reservada para esse fim, com parte da infraestrutura implantada e planta do terreno, conforme anexo, no Distrito de Rubião Júni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Que cópia deste requerimento seja encaminhada </w:t>
      </w:r>
      <w:r>
        <w:rPr>
          <w:sz w:val="24"/>
          <w:szCs w:val="24"/>
        </w:rPr>
        <w:t xml:space="preserve">ao Excelentíssimo Senhor Prefeito Municipal, </w:t>
      </w:r>
      <w:r>
        <w:rPr>
          <w:b/>
          <w:sz w:val="24"/>
          <w:szCs w:val="24"/>
        </w:rPr>
        <w:t>JOÃO CURY</w:t>
      </w:r>
      <w:r>
        <w:rPr>
          <w:sz w:val="24"/>
          <w:szCs w:val="24"/>
        </w:rPr>
        <w:t>, para que tome conhecimento e envide os esforços necessários nesse sentid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</w:tr>
    </w:tbl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ARB/lcacg</w:t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6T09:44:00Z</cp:lastPrinted>
  <dcterms:modified xsi:type="dcterms:W3CDTF">2010-08-06T12:44:00Z</dcterms:modified>
  <cp:revision>28</cp:revision>
  <dc:subject/>
  <dc:title/>
</cp:coreProperties>
</file>