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é dever do Município proteger seu patrimônio histórico-cultural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material que compõe o chamado “Arquivo Municipal” esta “espalhado” em vários prédios públicos de Botucatu, como a “Garagem Municipal”, a “Câmara”, a “Prefeitura Municipal” e em museus históricos, e que nosso município dispõe ainda de várias coleções de valor histórico, incluindo jornais, periódicos e farta documentação fotográfica, não armazenados muitas vezes em condições adequad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inda que muitos colecionadores particulares gostariam de doar coleções de fotografias e documentos ao Poder Público Municipal, objetivando preservá-los para as gerações futuras e disponibilizá-los para historiadores e outras pessoas interessadas, mas não o fazem em razão de não existir no município um local apropriado para tal finalidad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 e juntamente com a Secretaria competente, </w:t>
      </w:r>
      <w:r>
        <w:rPr>
          <w:sz w:val="26"/>
          <w:szCs w:val="26"/>
        </w:rPr>
        <w:t xml:space="preserve">informe sobre a possibilidade de que o Poder Público Executivo destine urgentemente um imóvel amplo que permita a adequada organização e preservação dos documentos históricos-culturais atualmente distribuídos em vários prédios públicos municipais, muitas vezes em condições inadequadas, e que tal local conte com profissionais habilitados para exercer as atividades propostas,  visando contribuir com a preservação da memória de nosso município. 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Plenário “Ver. Laurindo Ezidoro Jaqueta”, 9 de agosto de 2010.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6T09:45:00Z</cp:lastPrinted>
  <dcterms:modified xsi:type="dcterms:W3CDTF">2010-08-06T12:45:00Z</dcterms:modified>
  <cp:revision>51</cp:revision>
  <dc:subject/>
  <dc:title/>
</cp:coreProperties>
</file>