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telefonia celular é serviço de primeira necessidade nos dias atuais, interessando a todas as classes de pessoas e em todos locais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s empresas VIVO e TIM são operadoras a prestar serviços desta natureza em nosso município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, a despeito disso, o sinal de telefonia celular é precário ou ausente em algumas áreas de Botucatu como, por exemplo, o Conjunto Habitacional "Joaquim Vernini" (Comerciários III)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2835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é importante para a população desta localidade um bom sinal de telefonia celular, </w:t>
      </w:r>
      <w:r>
        <w:rPr>
          <w:sz w:val="26"/>
          <w:szCs w:val="28"/>
        </w:rPr>
        <w:tab/>
      </w:r>
    </w:p>
    <w:p>
      <w:pPr>
        <w:pStyle w:val="Normal"/>
        <w:ind w:firstLine="283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à </w:t>
      </w:r>
      <w:r>
        <w:rPr>
          <w:b/>
          <w:bCs/>
          <w:sz w:val="26"/>
          <w:szCs w:val="23"/>
        </w:rPr>
        <w:t xml:space="preserve">GERÊNCIA DE RELAÇÕES INSTITUCIONAIS DA VIVO </w:t>
      </w:r>
      <w:r>
        <w:rPr>
          <w:bCs/>
          <w:sz w:val="26"/>
          <w:szCs w:val="23"/>
        </w:rPr>
        <w:t>e à</w:t>
      </w:r>
      <w:r>
        <w:rPr>
          <w:b/>
          <w:bCs/>
          <w:sz w:val="26"/>
          <w:szCs w:val="23"/>
        </w:rPr>
        <w:t xml:space="preserve"> GERÊNCIA DE RELAÇÕES INSTITUCIONAIS DA TIM</w:t>
      </w:r>
      <w:r>
        <w:rPr>
          <w:sz w:val="26"/>
          <w:szCs w:val="28"/>
        </w:rPr>
        <w:t xml:space="preserve">, solicitando que nos informe sobre a possibilidade de proceder estudos para melhorar o sinal de telefonia celular de referidas empresas na área do Conjunto Habitacional "Joaquim Vernini" (Comerciários III), em Botucatu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9 de agosto de 2010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rPr/>
      </w:pPr>
      <w:r>
        <w:rPr/>
        <w:t>Vereadores Autores: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bCs/>
                <w:color w:val="9999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bCs/>
                <w:color w:val="9999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09T12:08:00Z</dcterms:modified>
  <cp:revision>12</cp:revision>
  <dc:subject/>
  <dc:title/>
</cp:coreProperties>
</file>