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 Nº.  </w:t>
      </w:r>
      <w:r>
        <w:rPr>
          <w:sz w:val="26"/>
          <w:szCs w:val="26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ua Dr. Joaquim do Amaral Gurgel, na  </w:t>
      </w:r>
      <w:r>
        <w:rPr>
          <w:i/>
          <w:sz w:val="26"/>
          <w:szCs w:val="26"/>
        </w:rPr>
        <w:t xml:space="preserve">Vila Jardim, </w:t>
      </w:r>
      <w:r>
        <w:rPr>
          <w:sz w:val="26"/>
          <w:szCs w:val="26"/>
        </w:rPr>
        <w:t xml:space="preserve"> apresenta a pavimentação asfáltica bastante degradad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juntamente com a Secretaria Municipal de Obras e Secretaria Municipal de Transporte, solicitando que, nos termos da Lei Orgânica do Município informe sobre a possibilidade de efetuar o recapeamento asfáltico da Rua Dr. Joaquim do Amaral Gurgel, bem como definir e melhorar a sinalização de trânsito (PARE),  em todas as ruas da Vila Jardim, especialmente na rua mencion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9  de agosto 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 Autor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sgpv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05T09:33:00Z</cp:lastPrinted>
  <dcterms:modified xsi:type="dcterms:W3CDTF">2010-08-06T18:59:00Z</dcterms:modified>
  <cp:revision>92</cp:revision>
  <dc:subject/>
  <dc:title/>
</cp:coreProperties>
</file>