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</w:rPr>
        <w:t>que a iluminação pública é um importante fator no tocante à segurança de pessoas e bens;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oradores do Jardim Tropical reclamam do fato de que a iluminação pública nas ruas está precária;</w:t>
      </w:r>
    </w:p>
    <w:p>
      <w:pPr>
        <w:pStyle w:val="TextBodyIndent"/>
        <w:ind w:left="0" w:firstLine="288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o ao departamento competente, informe sobre a possibilidade de realizar melhorias na iluminação pública das ruas do Jardim Tropical</w:t>
      </w:r>
      <w:r>
        <w:rPr>
          <w:bCs/>
          <w:sz w:val="26"/>
        </w:rPr>
        <w:t>, através da troca das lâmpadas de mercúrio ( brancas ) existentes nas referidas vias públicas por lâmpadas de vapor de sódio ( amarelas )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9 de agost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999999"/>
          <w:sz w:val="28"/>
          <w:szCs w:val="16"/>
        </w:rPr>
      </w:pPr>
      <w:r>
        <w:rPr>
          <w:b/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5T12:36:00Z</dcterms:modified>
  <cp:revision>9</cp:revision>
  <dc:subject/>
  <dc:title/>
</cp:coreProperties>
</file>