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 E Q U E R I M E N T O  Nº. 8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9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8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mallCaps/>
          <w:sz w:val="27"/>
          <w:szCs w:val="27"/>
        </w:rPr>
        <w:t>Excelentíssimo Senhor Presidente Da Câmara Municipal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entre a Rua Avenida Maria Nazareth Roseiro e a Avenida Conde de Serra Negra, no Jardim Cristina, existe um terreno pertencente à Prefeitura Municipal;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no referido terreno a população tem jogado muito lixo e entulho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JOÃO CURY NETO</w:t>
      </w:r>
      <w:r>
        <w:rPr>
          <w:bCs/>
          <w:sz w:val="27"/>
          <w:szCs w:val="27"/>
        </w:rPr>
        <w:t xml:space="preserve">, solicitando que, nos termos da Lei Orgânica do Município e juntamente com a Secretaria competente, </w:t>
      </w:r>
      <w:r>
        <w:rPr>
          <w:sz w:val="27"/>
          <w:szCs w:val="27"/>
        </w:rPr>
        <w:t>informe sobre a possibilidade de fiscalizar e impedir que a população continue a jogar lixo e entulho, bem como colocar placa proibitiva desse ato, no terreno pertencente à Prefeitura Municipal,  localizado entre a Rua Avenida Maria Nazareth Roseiro e a Avenida Conde de Serra Negra, no Jardim Cristin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iCs/>
          <w:sz w:val="27"/>
          <w:szCs w:val="27"/>
        </w:rPr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Plenário “Ver. Laurindo Ezidoro Jaqueta”, 9 de agosto de 201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Vereador Autor </w:t>
      </w:r>
      <w:r>
        <w:rPr>
          <w:b/>
          <w:bCs/>
          <w:sz w:val="27"/>
          <w:szCs w:val="27"/>
        </w:rPr>
        <w:t>PROF. GAMITO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P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05T09:51:00Z</cp:lastPrinted>
  <dcterms:modified xsi:type="dcterms:W3CDTF">2010-08-05T12:51:00Z</dcterms:modified>
  <cp:revision>277</cp:revision>
  <dc:subject/>
  <dc:title/>
</cp:coreProperties>
</file>