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a </w:t>
      </w:r>
      <w:r>
        <w:rPr>
          <w:sz w:val="26"/>
          <w:szCs w:val="26"/>
        </w:rPr>
        <w:t>Escola Estadual "Prof. Américo Virgínio dos Santos" existem salas que funcionam em parceria com o ensino municipal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 referida instituição existe uma sala de aula reservada para o ensino municipal e destinada para atender alunos com necessidades especiais que, por sua vez, é comandada por professor da rede estadual de ensino;</w:t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há a necessidade de que os alunos de mencionada sala contem com professor especializado em ensino para alunos e estudantes com necessidades especiais;</w:t>
      </w:r>
    </w:p>
    <w:p>
      <w:pPr>
        <w:pStyle w:val="TextBodyIndent"/>
        <w:ind w:left="0" w:firstLine="288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6"/>
        </w:rPr>
        <w:t>NARCIZO MINETTO JÚNIOR</w:t>
      </w:r>
      <w:r>
        <w:rPr>
          <w:sz w:val="26"/>
        </w:rPr>
        <w:t xml:space="preserve">, solicitando que, nos termos da Lei Orgânica do Município, informe sobre a possibilidade de viabilizar, ou solicitar da Secretaria de Estado da Educação, a contratação de professor especializado para atender os alunos com necessidades especiais que frequentam a </w:t>
      </w:r>
      <w:r>
        <w:rPr>
          <w:sz w:val="26"/>
          <w:szCs w:val="26"/>
        </w:rPr>
        <w:t>Escola Estadual "Prof. Américo Virgínio dos Santos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6T16:02:00Z</cp:lastPrinted>
  <dcterms:modified xsi:type="dcterms:W3CDTF">2010-08-09T13:21:00Z</dcterms:modified>
  <cp:revision>16</cp:revision>
  <dc:subject/>
  <dc:title/>
</cp:coreProperties>
</file>