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final da Rua Dr. Costa Leite existem duas placas de sinalização indicando o Velório Municipal e a Justiça do Trabalh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Secretário Municipal de Transporte,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, nos termos da Lei Orgânica do Município, </w:t>
      </w:r>
      <w:r>
        <w:rPr>
          <w:sz w:val="28"/>
          <w:szCs w:val="28"/>
        </w:rPr>
        <w:t>informar sobre a possibilidade de instalar mais placas de sinalização no final da Rua Dr. Costa Leite indicando o Velório Municipal e a Vara do Trabalho, bem como placas indicando que a Avenida Professor José Pedretti Netto, que converge com as Rodovias Marechal Rondon e Castelo Branco, é saída para São Paulo, Bauru, etc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9 de agost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C0C0C0"/>
        </w:rPr>
      </w:pPr>
      <w:r>
        <w:rPr>
          <w:b/>
          <w:bCs/>
          <w:color w:val="C0C0C0"/>
        </w:rPr>
        <w:t>sgpv</w:t>
      </w:r>
    </w:p>
    <w:p>
      <w:pPr>
        <w:pStyle w:val="Normal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05T09:52:00Z</cp:lastPrinted>
  <dcterms:modified xsi:type="dcterms:W3CDTF">2010-08-05T20:20:00Z</dcterms:modified>
  <cp:revision>17</cp:revision>
  <dc:subject/>
  <dc:title/>
</cp:coreProperties>
</file>