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, recentemente, a ponte de madeira existente na Rua Antônio Bernardo, recebeu melhorias como novo madeiramento e proteções laterai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, embora a estrutura de referida ponte tenha sido renovada, a sua cabeceira continua desprotegida o que se torna um perigo para os munícipes que costumam passar pela área, especialmente crianças, uma vez que nas proximidades está localizada uma creche municip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há a necessidade de medidas urgentes para evitar acidentes em mencionada ponte,</w:t>
      </w:r>
    </w:p>
    <w:p>
      <w:pPr>
        <w:pStyle w:val="TextBodyIndent"/>
        <w:ind w:left="0" w:firstLine="288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Municipal de Obras, </w:t>
      </w:r>
      <w:r>
        <w:rPr>
          <w:b/>
          <w:sz w:val="26"/>
        </w:rPr>
        <w:t>NIVALDO FRANCISCO VIZOTTO</w:t>
      </w:r>
      <w:r>
        <w:rPr>
          <w:sz w:val="26"/>
        </w:rPr>
        <w:t>, solicitando que, nos termos da Lei Orgânica do Município, informe sobre a possibilidade de providenciar, com urgência, a instalação de proteção na cabeceira da ponte de madeira existente na Rua Antônio Bernardo, no Bairro do Lavapés, com o intuito de garantir a segurança de munícipes, especialmente crianças, que transitam pela área diari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9 de agost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FONT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999999"/>
          <w:sz w:val="28"/>
          <w:szCs w:val="16"/>
        </w:rPr>
      </w:pPr>
      <w:r>
        <w:rPr>
          <w:b/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5T20:21:00Z</dcterms:modified>
  <cp:revision>14</cp:revision>
  <dc:subject/>
  <dc:title/>
</cp:coreProperties>
</file>