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i/>
          <w:iCs/>
          <w:sz w:val="28"/>
        </w:rPr>
        <w:t>Praça Lions Clube</w:t>
      </w:r>
      <w:r>
        <w:rPr>
          <w:sz w:val="28"/>
        </w:rPr>
        <w:t xml:space="preserve"> encontra-se devidamente arborizada, mas que se constatam a falta de bancos e passeios no interior desta, para que as pessoas possam por ela transit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também que há a necessidade de se construir um parque na referida Praça para que as crianças possam exercer as suas atividades de lazer, sem, no entanto, permanecer nas ru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informar, nos termos da Lei Orgânica do Município e juntamente com o departamento competente, sobre a possibilidade de dotar a </w:t>
      </w:r>
      <w:r>
        <w:rPr>
          <w:i/>
          <w:iCs/>
          <w:sz w:val="28"/>
        </w:rPr>
        <w:t>Praça Lions Clube</w:t>
      </w:r>
      <w:r>
        <w:rPr>
          <w:sz w:val="28"/>
        </w:rPr>
        <w:t xml:space="preserve"> com bancos, parquinho para crianças e área de jardim, uma vez que esta, embora já arborizada, não conta com a devida estrutura para que a comunidade possa utilizá-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9 de agosto de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wl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8:55:00Z</cp:lastPrinted>
  <dcterms:modified xsi:type="dcterms:W3CDTF">2010-08-05T16:48:00Z</dcterms:modified>
  <cp:revision>13</cp:revision>
  <dc:subject/>
  <dc:title/>
</cp:coreProperties>
</file>