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1"/>
        <w:rPr/>
      </w:pPr>
      <w:r>
        <w:rPr>
          <w:rFonts w:cs="Verdana" w:ascii="Verdana" w:hAnsi="Verdana"/>
          <w:sz w:val="24"/>
          <w:lang w:val="en-US"/>
        </w:rPr>
        <w:t xml:space="preserve">OF. GP. </w:t>
      </w:r>
      <w:r>
        <w:rPr>
          <w:rFonts w:cs="Verdana" w:ascii="Verdana" w:hAnsi="Verdana"/>
          <w:sz w:val="24"/>
        </w:rPr>
        <w:t>Nº 886/2003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8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otucatu, 05 de Setembro de 2003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  <w:tab/>
        <w:tab/>
      </w:r>
      <w:r>
        <w:rPr>
          <w:rFonts w:cs="Verdana" w:ascii="Verdana" w:hAnsi="Verdana"/>
          <w:b/>
          <w:bCs/>
          <w:sz w:val="24"/>
        </w:rPr>
        <w:t>Senhor Prefeit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ab/>
      </w:r>
      <w:r>
        <w:rPr>
          <w:rFonts w:cs="Verdana" w:ascii="Verdana" w:hAnsi="Verdana"/>
          <w:sz w:val="24"/>
        </w:rPr>
        <w:tab/>
        <w:t>Considerando que, de acordo com a Lei de Responsabilidade Fiscal, ao final de cada quadrimestre os Poderes Executivo e Legislativo deverão elaborar e publicar o Relatório de Gestão Fiscal, a fim de avaliar e demonstrar o cumprimento das metas fiscais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 xml:space="preserve">Considerando que para a emissão do referido relatório há a necessidade de saber o montante da RECEITA CORRENTE LIQUIDA de cada mês, apurado pela Prefeitura Municipal;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Considerando que estamos em fase de elaboração do Relatório de Gestão Fiscal correspondente ao segundo quadrimestre do exercício de 2003, o qual deverá ser publicado até o final do corrente mês,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  <w:t xml:space="preserve">Valemo-nos do presente para </w:t>
      </w:r>
      <w:r>
        <w:rPr>
          <w:rFonts w:cs="Verdana" w:ascii="Verdana" w:hAnsi="Verdana"/>
          <w:i/>
          <w:iCs/>
          <w:sz w:val="24"/>
        </w:rPr>
        <w:t>solicitar o encaminhamento, por escrito, do valor da Receita Corrente Líquida apurado pela Prefeitura Municipal no último quadrimestre</w:t>
      </w:r>
      <w:r>
        <w:rPr>
          <w:rFonts w:cs="Verdana" w:ascii="Verdana" w:hAnsi="Verdana"/>
          <w:sz w:val="24"/>
        </w:rPr>
        <w:t>, a fim de que possamos cumprir as determinações da Lei de Responsabilidade Fiscal, dentro do prazo determinado,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Sem mais, renovamos os protestos de estima e distinta consideraçã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JOEL DIVINO DOS SANTOS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NTONIO MÁRIO DE PAULA FERREIRA IEL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Municipal de Botucatu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/C Setor de Contabilidad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ilson</cp:lastModifiedBy>
  <dcterms:modified xsi:type="dcterms:W3CDTF">2003-12-02T19:18:00Z</dcterms:modified>
  <cp:revision>13</cp:revision>
  <dc:subject/>
  <dc:title/>
</cp:coreProperties>
</file>