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 E Q U E R I M E N T O  Nº. </w:t>
      </w:r>
      <w:r>
        <w:rPr>
          <w:b/>
          <w:color w:val="000000"/>
          <w:sz w:val="28"/>
          <w:szCs w:val="28"/>
          <w:u w:val="single"/>
        </w:rPr>
        <w:t>86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9/8/20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color w:val="000000"/>
          <w:sz w:val="28"/>
          <w:szCs w:val="28"/>
        </w:rPr>
        <w:t>NIVALDO FRANCISCO VIZOTTO</w:t>
      </w:r>
      <w:r>
        <w:rPr>
          <w:b/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solicitando que, nos termos da Lei Orgânica do Município, informe sobre a possibilidade de efetuar diversas melhorias na Praça </w:t>
      </w:r>
      <w:r>
        <w:rPr>
          <w:color w:val="000000"/>
          <w:sz w:val="28"/>
          <w:szCs w:val="28"/>
        </w:rPr>
        <w:t>Cavalheiro Virgílio Lunardi – Praça da Igreja Coração de Jesus, na Vila dos Lavradores, como troca das lâmpadas queimadas, paisagismo, construção de banheiro público e troca dos aparelhos de recreação, para que os moradores da região da Vila dos Lavradores tenham novamente sua principal praça em condições ideais para o laz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lenário “Ver. Laurindo Ezidoro Jaqueta”, 09 de agosto de 2010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1T13:34:00Z</cp:lastPrinted>
  <dcterms:modified xsi:type="dcterms:W3CDTF">2010-08-06T17:32:00Z</dcterms:modified>
  <cp:revision>14</cp:revision>
  <dc:subject/>
  <dc:title/>
</cp:coreProperties>
</file>