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 Rua Benedito M. O. Blumer, no Parque Primavera, não possui rede coletora de esgoto;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os moradores locais já externaram suas reclamações sobre referido assunto junto à Sabesp, mas, até o momento, nada foi feito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uperintendente Regional da </w:t>
      </w:r>
      <w:r>
        <w:rPr>
          <w:iCs/>
          <w:sz w:val="26"/>
          <w:szCs w:val="26"/>
        </w:rPr>
        <w:t>SABES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NG. LAYRE COLINO JUNIOR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e ao </w:t>
      </w:r>
      <w:r>
        <w:rPr>
          <w:sz w:val="26"/>
          <w:szCs w:val="26"/>
        </w:rPr>
        <w:t xml:space="preserve">Ilustríssimo Senhor Gerente de Divisão da </w:t>
      </w:r>
      <w:r>
        <w:rPr>
          <w:iCs/>
          <w:sz w:val="26"/>
          <w:szCs w:val="26"/>
        </w:rPr>
        <w:t>SABESP - Botucatu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RTHUR ESTEVES BRONZATTO</w:t>
      </w:r>
      <w:r>
        <w:rPr>
          <w:sz w:val="26"/>
          <w:szCs w:val="26"/>
        </w:rPr>
        <w:t>, solicitando que nos informe sobre a possibilidade de dotar a Rua Benedito M. O. Blumer, no Parque Primavera, com rede de esgoto, com o intuito de beneficiar a comunidade local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inda, informações sobre qual a previsão para realização de tal melh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ENÊ                                    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BELARDO</w:t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PSB                                                                                P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09T08:40:00Z</cp:lastPrinted>
  <dcterms:modified xsi:type="dcterms:W3CDTF">2010-08-09T13:34:00Z</dcterms:modified>
  <cp:revision>13</cp:revision>
  <dc:subject/>
  <dc:title/>
</cp:coreProperties>
</file>