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8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implantação de câmeras de áudio e vídeo em viaturas policiais tem sido uma prática bastante discutida, porém constante em diversas cidades de nosso país;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al ação tem por objetivo oferecer segurança efetiva com monitoramento 24 horas dos veículos policiais garantindo a transparência dos trabalhos dos agentes, sua própria segurança, além de evitar possíveis casos de impunidad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a prática seria importante para a nossa Guarda Civil Municipa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juntamente com departamento competente, nos informe sobre a possibilidade de elaborar projeto de lei que estipule a implantação de câmeras de áudio e vídeo em viaturas da Guarda Civil Municipal, com o intuito de garantir a segurança e transparência dos trabalhos dos agentes de referida instituição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1T17:21:00Z</dcterms:modified>
  <cp:revision>13</cp:revision>
  <dc:subject/>
  <dc:title/>
</cp:coreProperties>
</file>