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>
          <w:rFonts w:eastAsia="Times New Roman"/>
          <w:lang w:val="en-US"/>
        </w:rPr>
        <w:t xml:space="preserve">OF. GP. </w:t>
      </w:r>
      <w:r>
        <w:rPr>
          <w:rFonts w:eastAsia="Times New Roman"/>
        </w:rPr>
        <w:t>Nº 889/2003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08 de set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Acusamos o recebimento do Ofício nº 019/2003, oportunidade em que aproveitamos para comunicar que a solicitação para  fazer uso da palavra na Tribuna Livre durante a Sessão Ordinária do próximo dia 22 do corrente mês foi DEFERIDA por esta Presidên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Comunicamos, ainda, que na ocasião Vossa Senhoria poderá se pronunciar pelo tempo máximo de 10 (dez) minutos, imediatamente após a fase do pequeno expediente da sessão, o que ocorre por volta das 20 horas e 30 minu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  <w:tab/>
        <w:t>Sem mais, apresentamos 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ROF. DR. WANDERLEY DA SILVA PAGANINI</w:t>
      </w:r>
    </w:p>
    <w:p>
      <w:pPr>
        <w:pStyle w:val="Heading2"/>
        <w:rPr/>
      </w:pPr>
      <w:r>
        <w:rPr/>
        <w:t xml:space="preserve">DD. Superintendente da Unidade Médio Tietê (SABESP)                                      </w:t>
      </w:r>
    </w:p>
    <w:p>
      <w:pPr>
        <w:pStyle w:val="Heading3"/>
        <w:rPr>
          <w:u w:val="none"/>
        </w:rPr>
      </w:pPr>
      <w:r>
        <w:rPr>
          <w:u w:val="none"/>
        </w:rPr>
        <w:t>BOTUCATU – SP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5-16T09:46:00Z</cp:lastPrinted>
  <dcterms:modified xsi:type="dcterms:W3CDTF">2003-09-08T23:44:00Z</dcterms:modified>
  <cp:revision>11</cp:revision>
  <dc:subject/>
  <dc:title/>
</cp:coreProperties>
</file>