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destacar Guardas Municipais para efetuarem a segurança nas proximidades das agências bancárias de nossa cidade, nos dias em que os aposentados, pensionistas e demais pessoas recebem o pagamento, visando oferecer mais segurança  para essas pessoas, tendo em vista que em tais dias existe grande risco de roubos e assal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gost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6T13:02:00Z</dcterms:modified>
  <cp:revision>19</cp:revision>
  <dc:subject/>
  <dc:title/>
</cp:coreProperties>
</file>