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a ação de vândalos que ocorre nas madrugadas e finais de semana, na </w:t>
      </w:r>
      <w:r>
        <w:rPr>
          <w:iCs/>
          <w:sz w:val="26"/>
          <w:szCs w:val="26"/>
        </w:rPr>
        <w:t>Praça Coronel Moura (Praça do Paratodos)</w:t>
      </w:r>
      <w:r>
        <w:rPr>
          <w:sz w:val="26"/>
          <w:szCs w:val="26"/>
        </w:rPr>
        <w:t xml:space="preserve">; </w:t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uitos desses vândalos utilizam a chamada “Concha Acústica”, localizada em referida praça, como sanitário público degradando um dos cartões postais de Botucatu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, por conta dessa situação, mencionado local exala um forte odor permanente de urina que incomoda todos os que transitam pela área diariamente;</w:t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Guarda Civil Municipal poderia realizar uma fiscalização mais efetiva da Praça do Paratodos e da Concha Acústica para evitar e inibir as ações de vândalos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 e juntamente com o departamento competente, </w:t>
      </w:r>
      <w:r>
        <w:rPr>
          <w:sz w:val="26"/>
          <w:szCs w:val="26"/>
        </w:rPr>
        <w:t xml:space="preserve">informe sobre a possibilidade de intensificar a fiscalização da Guarda Municipal na </w:t>
      </w:r>
      <w:r>
        <w:rPr>
          <w:iCs/>
          <w:sz w:val="26"/>
          <w:szCs w:val="26"/>
        </w:rPr>
        <w:t>Praça Coronel Moura (Praça do Paratodos)</w:t>
      </w:r>
      <w:r>
        <w:rPr>
          <w:sz w:val="26"/>
          <w:szCs w:val="26"/>
        </w:rPr>
        <w:t>, bem como na Concha Acústica, localizada em referida praça, nas madrugadas e finais de semana, com o intuito inibir os atos imorais e de vandalismo que ocorrem em mencionada área.</w:t>
      </w:r>
    </w:p>
    <w:p>
      <w:pPr>
        <w:pStyle w:val="TextBodyIndent"/>
        <w:ind w:firstLine="21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21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1T19:45:00Z</dcterms:modified>
  <cp:revision>20</cp:revision>
  <dc:subject/>
  <dc:title/>
</cp:coreProperties>
</file>