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a – Alessandra Luchesi de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-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a – Alessandra Luchesi de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-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1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/0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1/06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7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ompanhar o Prefeito em Reunião na sede na Artesp – Agência Reguladora de Transporte do Estado de São Paulo, para tratar de assuntos relacionados a mudança de rota na Rodovia João Hypólito Martins (Castelinh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companhar o Prefeito em Reunião na sede na Artesp – Agência Reguladora de Transporte do Estado de São Paulo, para tratar de assuntos relacionados a mudança de rota na Rodovia João Hypólito Martins (Castelinh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1/05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1/05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72122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domínio Edifício Joviano Moraes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18"/>
                                <w:szCs w:val="18"/>
                              </w:rPr>
                              <w:br/>
                              <w:t>Rua Urussuí, 300 - Itaim Bibi - 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ndomínio Edifício Joviano Moraes</w:t>
                      </w:r>
                      <w:r>
                        <w:rPr>
                          <w:rFonts w:cs="Arial" w:ascii="Arial" w:hAnsi="Arial"/>
                          <w:color w:val="646464"/>
                          <w:sz w:val="18"/>
                          <w:szCs w:val="18"/>
                        </w:rPr>
                        <w:br/>
                        <w:t>Rua Urussuí, 300 - Itaim Bibi - 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996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pt-PT"/>
                              </w:rPr>
                              <w:t>R. Iguatemi, 105 - Itaim Bibi, São Paulo - SP, 01451-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7.85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pt-PT"/>
                        </w:rPr>
                        <w:t>R. Iguatemi, 105 - Itaim Bibi, São Paulo - SP, 01451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                    São Paulo -SP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31 de mai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1.06.2017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52794298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6-01T17:05:00Z</cp:lastPrinted>
  <dcterms:modified xsi:type="dcterms:W3CDTF">2017-06-01T20:23:00Z</dcterms:modified>
  <cp:revision>87</cp:revision>
  <dc:subject/>
  <dc:title/>
</cp:coreProperties>
</file>