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b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sz w:val="25"/>
          <w:szCs w:val="25"/>
        </w:rPr>
        <w:t>que a Prefeitura Municipal de Botucatu é a proprietária de inúmeros terrenos, com áreas variadas, dos quais muitos não são e tão poucos serão utilizados pelo Poder Publ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sz w:val="25"/>
          <w:szCs w:val="25"/>
        </w:rPr>
        <w:t>que tais terrenos, mesmo não sendo utilizados pelo município, geram gastos com manutenção, capinação, poda de árvores, etc, gastos estes que podem cessar e se transformar em rendimentos aos cofres públicos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sz w:val="25"/>
          <w:szCs w:val="25"/>
        </w:rPr>
        <w:t>que com a venda dos referidos terrenos, imediatamente os compradores assumiriam sua manutenção e começariam a recolher os impostos devidos (IPTU) aos cofres públicos, além de promover contratações de inúmeros profissionais para realizarem edificações em tais terreno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REQUEREMOS, </w:t>
      </w:r>
      <w:r>
        <w:rPr>
          <w:rFonts w:cs="Times New Roman" w:ascii="Times New Roman" w:hAnsi="Times New Roman"/>
          <w:sz w:val="25"/>
          <w:szCs w:val="25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5"/>
          <w:szCs w:val="25"/>
        </w:rPr>
        <w:t>JOÃO CURY NETO,</w:t>
      </w:r>
      <w:r>
        <w:rPr>
          <w:rFonts w:cs="Times New Roman" w:ascii="Times New Roman" w:hAnsi="Times New Roman"/>
          <w:sz w:val="25"/>
          <w:szCs w:val="25"/>
        </w:rPr>
        <w:t xml:space="preserve"> solicitando que, nos termos da Lei Orgânica do Município e juntamente com a Secretaria competente, elabore estudos com o intuito de realizar levantamentos dos terrenos e edificações de propriedade da Prefeitura Municipal de Botucatu, visando verificar os que oferecem interesse de uso, e por último, se possível, promover a venda dos que não serão utilizados pelo Poder Executivo, o que trará mais recursos aos cofres públicos com a venda e com IPTU, estudando ainda a possibilidade de fixar prazos para início e conclusão de construções nos mesmos, promovendo geração de empregos e renda aos nossos munícipes e dando destinação adequada a áreas de terra e prédios públicos que atualmente não são utilizados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lenário “Ver. Laurindo Ezidoro Jaqueta”, 16 de agosto de 2010.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Vereador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2T17:58:00Z</dcterms:modified>
  <cp:revision>36</cp:revision>
  <dc:subject/>
  <dc:title/>
</cp:coreProperties>
</file>