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no terreno entre os bairros Jardim Cristina e Residencial Parque Conde de Serra Negra, existe uma nascente que conta com um pequeno veio de água que corre e separa referidos bairros;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referido local foi canalizado, próximo a nascente onde foi realizado o plantio de várias árvores, estando mencionada área em condições muito favoráveis para receber urbanização e ter condições de utilização para o lazer dos botucatuenses, principalmente para a população das imediações,</w:t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,</w:t>
      </w:r>
      <w:r>
        <w:rPr>
          <w:sz w:val="26"/>
          <w:szCs w:val="26"/>
        </w:rPr>
        <w:t xml:space="preserve"> solicitando que, nos termos da Lei Orgânica do Município e juntamente com o departamento competente, a possibilidade de realizar estudos com o intuito de proceder a urbanização da área que separa os bairros Jardim Cristina e Residencial Parque Conde de Serra Negra, onde existe uma nascente e um veio de água, promovendo, em mencionado local, o plantio de grama, árvores, colocação de bancos, iluminação, construção de calçadão, ciclovia e construção de passarelas oferecendo, desta forma, mais uma área de lazer aos nossos munícip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6 de agost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BOMBEIRO TAVARES</w:t>
      </w:r>
    </w:p>
    <w:p>
      <w:pPr>
        <w:pStyle w:val="Heading1"/>
        <w:rPr>
          <w:sz w:val="28"/>
        </w:rPr>
      </w:pPr>
      <w:r>
        <w:rPr>
          <w:sz w:val="26"/>
        </w:rPr>
        <w:t>DEM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12T17:38:00Z</dcterms:modified>
  <cp:revision>12</cp:revision>
  <dc:subject/>
  <dc:title/>
</cp:coreProperties>
</file>