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>R E Q U E R I M E N T O  Nº. 8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CONSIDERANDO </w:t>
      </w:r>
      <w:r>
        <w:rPr>
          <w:sz w:val="26"/>
          <w:szCs w:val="26"/>
        </w:rPr>
        <w:t>que existe um bueiro na Rua Visconde do Rio Branco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 2000, logo atrás da Concessionária “Vecol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abertura de referido bueiro é muito grande e que não há grades de proteção em mencionada abertur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ssa situação merece atenção do Poder Executivo uma vez que o fato da abertura não possuir barras de ferro torna-se um perigo, principalmente em dias de chuvas intensas, para pedestres, especialmente idosos e crianças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informe a possibilidade de instalar grades de proteção na abertura do bueiro existente na Rua Visconde do Rio Branco, altura do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 2000, de forma a atender os anseios de moradores locais e pedestres que circulam pela áre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6 de agost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2T18:38:00Z</dcterms:modified>
  <cp:revision>11</cp:revision>
  <dc:subject/>
  <dc:title/>
</cp:coreProperties>
</file>