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telefonia celular é serviço de primeira necessidade nos dias atuais, interessando a todas as classes de pessoas e em todos loc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por forças do mercado, a VIVO é a principal operadora a prestar serviços desta natureza em nosso municíp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a despeito disso, o sinal de telefonia celular é precaríssimo ou ausente em alguns distritos de Botucatu, em prejuízo de todos os moradores do município e mesmo daqueles que para ali se dirigem vindos de outr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neste particular, merece destaque o populoso bairro de César Neto, às margens da </w:t>
      </w:r>
      <w:r>
        <w:rPr>
          <w:i/>
          <w:iCs/>
          <w:sz w:val="26"/>
        </w:rPr>
        <w:t>Rodovia Marechal Rondon</w:t>
      </w:r>
      <w:r>
        <w:rPr>
          <w:sz w:val="26"/>
        </w:rPr>
        <w:t>, privado de sinal de telefonia celular da VIV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à </w:t>
      </w:r>
      <w:r>
        <w:rPr>
          <w:b/>
          <w:bCs/>
          <w:sz w:val="26"/>
          <w:szCs w:val="23"/>
        </w:rPr>
        <w:t>GERÊNCIA DE RELAÇÕES INSTITUCIONAIS DA VIVO</w:t>
      </w:r>
      <w:r>
        <w:rPr>
          <w:sz w:val="26"/>
          <w:szCs w:val="28"/>
        </w:rPr>
        <w:t xml:space="preserve">, solicitando que nos informe sobre a possibilidade de proceder a imediata instalação de meios para que o sinal de telefonia celular da empresa esteja disponível para a população do bairro de </w:t>
      </w:r>
      <w:r>
        <w:rPr>
          <w:i/>
          <w:iCs/>
          <w:sz w:val="26"/>
          <w:szCs w:val="28"/>
        </w:rPr>
        <w:t>César Neto</w:t>
      </w:r>
      <w:r>
        <w:rPr>
          <w:sz w:val="26"/>
          <w:szCs w:val="28"/>
        </w:rPr>
        <w:t xml:space="preserve"> e outros bairros próximos, a fim de permitir que os moradores de Botucatu tenham garantidos os serviços de telefonia celular nesta área do municípi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16 de agosto de 2010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C0C0"/>
        </w:rPr>
      </w:pPr>
      <w:r>
        <w:rPr>
          <w:b/>
          <w:bCs/>
          <w:color w:val="C0C0C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8-25T14:01:00Z</cp:lastPrinted>
  <dcterms:modified xsi:type="dcterms:W3CDTF">2010-08-13T18:16:00Z</dcterms:modified>
  <cp:revision>25</cp:revision>
  <dc:subject/>
  <dc:title/>
</cp:coreProperties>
</file>