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moradores da Rua Fiorelo Milanesi, na Vila Assumpção, extensão com a Rua Manoel Gamito, sofrem com problemas relacionados a águas pluviais empoça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como referida via pública fica ao lado da alça de acesso à Rodovia Marechal Rondon, a água das chuvas escorre pela mencionada alça até a Rua Fiorelo Milanesi, onde não há meios para escoamento dessa água que, por sua vez, fica empoçada ao longo da via gerando diversos problem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al situação merece a atenção do Poder Executivo ou do DER – Departamento de Estradas de Rodagem, dependendo de quem for o responsável pela área em quest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informar se o problema supracitado é de responsabilidade do Poder Executivo ou do DER – Departamento de Estradas de Rodagem e, caso seja responsabilidade da municipalidade, que uma solução seja viabilizada para referida questão beneficiando,dessa forma, a comunidade que mora ao longo da Rua Fiorelo Milanesi, na Vila Assump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SDB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2T18:51:00Z</dcterms:modified>
  <cp:revision>11</cp:revision>
  <dc:subject/>
  <dc:title/>
</cp:coreProperties>
</file>