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a falta de áreas de lazer em nossa cidad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ab/>
        <w:t>CONSIDERANDO</w:t>
      </w:r>
      <w:r>
        <w:rPr>
          <w:sz w:val="26"/>
          <w:szCs w:val="26"/>
        </w:rPr>
        <w:t xml:space="preserve"> que na Rua Nicola Zaponi, na Vila Real, ao lado da Obra “Madre Maria Videmari”, existe um terreno pertencente à Prefeitura Municipal,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>, solicitando que, nos termos da Lei Orgânica do Município e juntamente com o departamento competente</w:t>
      </w:r>
      <w:r>
        <w:rPr>
          <w:sz w:val="26"/>
          <w:szCs w:val="26"/>
        </w:rPr>
        <w:t>, nos informe sobre a possibilidade de  fazer um campo de futebol de areia no terreno pertencente à Prefeitura Municipal, localizado na Rua Nicola Zaponi, ao lado da Obra “Madre Maria Videmari, na Vila Real, a fim de oferecer uma área de lazer às crianças e jovens daquela localidad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27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inda, que cópia desta matéria seja encaminhada ao ilustríssimo Secretário Municipal de Esportes, </w:t>
      </w:r>
      <w:r>
        <w:rPr>
          <w:b/>
          <w:sz w:val="26"/>
          <w:szCs w:val="26"/>
        </w:rPr>
        <w:t>ANTÔNIO CARLOS PEREIRA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6 de agosto de 2010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color w:val="999999"/>
          <w:sz w:val="16"/>
        </w:rPr>
      </w:pPr>
      <w:r>
        <w:rPr>
          <w:b/>
          <w:color w:val="999999"/>
          <w:sz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8-20T12:42:00Z</dcterms:modified>
  <cp:revision>14</cp:revision>
  <dc:subject/>
  <dc:title/>
</cp:coreProperties>
</file>