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o grande volume de água que se acumula formando grandes enxurradas em dias de fortes chuvas na </w:t>
      </w:r>
      <w:r>
        <w:rPr>
          <w:i/>
          <w:sz w:val="28"/>
        </w:rPr>
        <w:t>Rua Tenente João Francisco</w:t>
      </w:r>
      <w:r>
        <w:rPr>
          <w:sz w:val="28"/>
        </w:rPr>
        <w:t xml:space="preserve">, na </w:t>
      </w:r>
      <w:r>
        <w:rPr>
          <w:i/>
          <w:sz w:val="28"/>
        </w:rPr>
        <w:t>Vila dos Lavradores</w:t>
      </w:r>
      <w:r>
        <w:rPr>
          <w:sz w:val="28"/>
        </w:rPr>
        <w:t>, fato que traz inúmeros transtornos a motoristas, pedestres, comerciantes e moradores da destacada via públic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elabore estudos e informe sobre a possibilidade de construção de galerias de águas pluviais na via pública supracitada, atendendo desta forma aos anseios de um expressivo número de munícipes que utilizam ou residem na  destaca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CARLOS TRIGO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LELO PAGANI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>PT                                                                     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6T12:54:00Z</dcterms:modified>
  <cp:revision>57</cp:revision>
  <dc:subject/>
  <dc:title/>
</cp:coreProperties>
</file>