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160"/>
        <w:jc w:val="both"/>
        <w:rPr/>
      </w:pPr>
      <w:r>
        <w:rPr>
          <w:sz w:val="28"/>
          <w:szCs w:val="28"/>
        </w:rPr>
        <w:t xml:space="preserve">CONSIDERANDO </w:t>
      </w:r>
      <w:r>
        <w:rPr>
          <w:b w:val="false"/>
          <w:sz w:val="28"/>
          <w:szCs w:val="28"/>
        </w:rPr>
        <w:t>que um pequeno trecho da Rua Ângelo Dezen, na “Chácara Reunidas Vista Alegre”, não conta com a pavimentação asfáltic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falta de referida benfeitoria é a causa de inúmeros transtornos aos moradores daquela localidade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 solicitando que, nos termos da Lei Orgânica do Município e juntamente com a Secretaria competente</w:t>
      </w:r>
      <w:r>
        <w:rPr>
          <w:sz w:val="28"/>
          <w:szCs w:val="28"/>
        </w:rPr>
        <w:t>, nos informe da possibilidade de efetuar a pavimentação asfáltica da Rua Ângelo Dezen, até a rua 01, d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“Chácara Reunidas Vista Alegre”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a fim de atender aos anseios de moradores de referida localidade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6 de agost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ABELARDO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V</w:t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8-16T12:32:00Z</dcterms:modified>
  <cp:revision>17</cp:revision>
  <dc:subject/>
  <dc:title/>
</cp:coreProperties>
</file>