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903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16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8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0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</w:rPr>
        <w:tab/>
        <w:tab/>
      </w: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que o Conjunto Habitacional Humberto Popolo -COHAB 1 e adjacências é extremamente populoso e, em função deste fato, existe uma grande demanda para ações sociais, educativas, de esporte e de lazer, especialmente para as crianças e adolescent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CONSIDERANDO </w:t>
      </w:r>
      <w:r>
        <w:rPr>
          <w:rFonts w:cs="Times New Roman" w:ascii="Times New Roman" w:hAnsi="Times New Roman"/>
        </w:rPr>
        <w:t>que a ONG CRESER, composta por moradores deste bairro, foi criada em 1994 com o intuito de suprir em primeira mão as necessidades das crianças, propiciando um pouco de divertimento e ao mesmo tempo responsabilida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CONSIDERANDO</w:t>
      </w:r>
      <w:r>
        <w:rPr>
          <w:rFonts w:cs="Times New Roman" w:ascii="Times New Roman" w:hAnsi="Times New Roman"/>
        </w:rPr>
        <w:t xml:space="preserve"> que o objetivo maior desta instituição é tirar as crianças das ruas e dar oportunidades para que elas possam fazer esportes, reeducação alimentar, reforço escolar, aulas de música, informática, cuidados com a saúde e colaborar na reestruturação das famílias, fazendo com que as mães participem do projeto ajudando e ao mesmo tempo aprendendo a ter uma postura diferente com seus filho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REQUEREMOS, </w:t>
      </w:r>
      <w:r>
        <w:rPr>
          <w:rFonts w:cs="Times New Roman" w:ascii="Times New Roman" w:hAnsi="Times New Roman"/>
        </w:rPr>
        <w:t xml:space="preserve">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</w:rPr>
        <w:t xml:space="preserve">JOÃO CURY NETO </w:t>
      </w:r>
      <w:r>
        <w:rPr>
          <w:rFonts w:cs="Times New Roman" w:ascii="Times New Roman" w:hAnsi="Times New Roman"/>
        </w:rPr>
        <w:t>e a Ilustríssima Secretária Municipal de Assistência Social,</w:t>
      </w:r>
      <w:r>
        <w:rPr>
          <w:rFonts w:cs="Times New Roman" w:ascii="Times New Roman" w:hAnsi="Times New Roman"/>
          <w:b/>
        </w:rPr>
        <w:t xml:space="preserve"> MARIA DELLA COLETTA,</w:t>
      </w:r>
      <w:r>
        <w:rPr>
          <w:rFonts w:cs="Times New Roman" w:ascii="Times New Roman" w:hAnsi="Times New Roman"/>
        </w:rPr>
        <w:t xml:space="preserve"> solicitando, nos termos da Lei Orgânica do Município, informar sobre a possibilidade de destinar o barracão do Conjunto Habitacional Humberto Popolo, Rua Honorato Vidoto s/n, para a utilização da população através da ONG Projeto CRESER com o objetivo de promover aulas para capacitação em informática, corte e costura, artesanato, nutrição, além de atividades de esporte e lazer, contribuindo assim, com a formação das crianças e adolescentes, retirando-os das ruas e diminuindo o risco da criminalidade e do uso de droga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lenário “Ver. Laurindo Ezidoro Jaqueta”, 16 de agosto de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/>
        <w:t xml:space="preserve">Vereador Autor </w:t>
      </w:r>
      <w:r>
        <w:rPr>
          <w:b/>
          <w:bCs/>
        </w:rPr>
        <w:t>DR. BIT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CdoB</w:t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lcac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16T09:44:00Z</cp:lastPrinted>
  <dcterms:modified xsi:type="dcterms:W3CDTF">2010-08-16T17:21:00Z</dcterms:modified>
  <cp:revision>12</cp:revision>
  <dc:subject/>
  <dc:title/>
</cp:coreProperties>
</file>