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diversas ruas da Vila Real da Barra Bonita - "Mina" necessitam da passagem de máquina para retirar o excesso de areia acumulada devido à sec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muitos moradores locais enfrentam dificuldades para transitarem com motocicletas, pois, devido aos bancos de areia, algumas ruas estão estreit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ecretário Municipal de Planejamento, </w:t>
      </w:r>
      <w:r>
        <w:rPr>
          <w:b/>
          <w:sz w:val="26"/>
          <w:szCs w:val="26"/>
        </w:rPr>
        <w:t>MÁRIO PILAN JÚNIOR</w:t>
      </w:r>
      <w:r>
        <w:rPr>
          <w:sz w:val="26"/>
          <w:szCs w:val="26"/>
        </w:rPr>
        <w:t xml:space="preserve">, e ao Ilustr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6"/>
          <w:szCs w:val="26"/>
        </w:rPr>
        <w:t>, solicitando que informem sobre a possibilidade de acelerar o cronograma de obras, visando efetuar a retirada do excesso de areia nas ruas da Vila Real da Barra Bonita - "Mina", bem como qual a previsão, dentro do referido cronograma, para a realização dessa benfeitor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6 de agost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NENÊ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S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p>
      <w:pPr>
        <w:pStyle w:val="Normal"/>
        <w:rPr>
          <w:b/>
          <w:b/>
          <w:color w:val="C0C0C0"/>
          <w:sz w:val="26"/>
          <w:szCs w:val="26"/>
        </w:rPr>
      </w:pPr>
      <w:r>
        <w:rPr>
          <w:b/>
          <w:color w:val="C0C0C0"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09T13:49:00Z</cp:lastPrinted>
  <dcterms:modified xsi:type="dcterms:W3CDTF">2010-08-13T20:20:00Z</dcterms:modified>
  <cp:revision>49</cp:revision>
  <dc:subject/>
  <dc:title/>
</cp:coreProperties>
</file>