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a importante função do esporte na saúde, na educação e no convívio social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os inúmeros campos de futebol em diversos bairros da cidade que demandam reforma como acabamento com colocação de alambrado, muretas, vestiários, etc..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o orçamento da Secretaria Municipal de Esportes é insuficiente para a realização destas reformas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existe uma solicitação por parte de lideranças de bairros e de times de futebol varzeano do município para elaboração de um cronogroma de obras e reformas dos diversos campos de futebol do município,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Esportes, </w:t>
      </w:r>
      <w:r>
        <w:rPr>
          <w:b/>
          <w:sz w:val="28"/>
          <w:szCs w:val="28"/>
        </w:rPr>
        <w:t>ANTONIO CARLOS PEREIRA,</w:t>
      </w:r>
      <w:r>
        <w:rPr>
          <w:sz w:val="28"/>
          <w:szCs w:val="28"/>
        </w:rPr>
        <w:t xml:space="preserve"> solicitando que, nos termos da Lei Orgânica do Município, nos informe sobre a possibilidade de  promover</w:t>
      </w:r>
      <w:r>
        <w:rPr>
          <w:rFonts w:cs="Times New Roman" w:ascii="Times New Roman" w:hAnsi="Times New Roman"/>
          <w:sz w:val="28"/>
          <w:szCs w:val="28"/>
        </w:rPr>
        <w:t xml:space="preserve"> uma reunião pública no sentido da exposição da atual situação dos campos de futebol  do município pela Secretaria Municipal de Esportes e da elaboração de um cronograma para a reforma dos mesm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6 de  agost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DR BITTAR</w:t>
      </w:r>
    </w:p>
    <w:p>
      <w:pPr>
        <w:pStyle w:val="Heading5"/>
        <w:ind w:left="-356" w:hanging="0"/>
        <w:rPr>
          <w:szCs w:val="28"/>
        </w:rPr>
      </w:pPr>
      <w:r>
        <w:rPr>
          <w:b w:val="false"/>
          <w:bCs w:val="false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spacing w:before="0" w:after="0"/>
      <w:ind w:left="-356" w:hanging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0-08-16T09:12:00Z</cp:lastPrinted>
  <dcterms:modified xsi:type="dcterms:W3CDTF">2013-08-02T14:06:00Z</dcterms:modified>
  <cp:revision>11</cp:revision>
  <dc:subject/>
  <dc:title/>
</cp:coreProperties>
</file>