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Excelentíssimo Senhor Prefeito Municipal de Botucatu,</w:t>
      </w:r>
      <w:r>
        <w:rPr>
          <w:b/>
          <w:bCs/>
          <w:sz w:val="26"/>
        </w:rPr>
        <w:t xml:space="preserve"> JOÃO CURY NETO</w:t>
      </w:r>
      <w:r>
        <w:rPr>
          <w:sz w:val="26"/>
        </w:rPr>
        <w:t>, solicitando que, nos termos da Lei Orgânica do Município e juntamente com a Secretaria competente, informe esta Casa de Leis sobre a possibilidade de instalar um posto fixo da Guarda Civil Municipal nos arredores do Cemitério Portal das Cruzes, com o intuito de coibir a ação de vândalos que frequentemente invadem o local para roubar placas de cobre e de bronze além de praticar outras atividades ileg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9T11:37:00Z</dcterms:modified>
  <cp:revision>12</cp:revision>
  <dc:subject/>
  <dc:title/>
</cp:coreProperties>
</file>