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a Avenida Waldemar Vizotto, Jardim Santa Elisa, não é pavimentada no trecho localizado após a Creche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esse ponto existe um forte declive (rampa), onde as águas pluviais deslizam em grande fluxo e acumulam-se na parte baixa da referida avenida, causando sérios problemas para os motoristas que por ali trafegam;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promover um sistema de tubulação ou galerias para o controle do fluxo de água neste trec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3 de agost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8-19T11:37:00Z</dcterms:modified>
  <cp:revision>11</cp:revision>
  <dc:subject/>
  <dc:title/>
</cp:coreProperties>
</file>