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896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9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847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lang w:val="pt-BR"/>
        </w:rPr>
      </w:pPr>
      <w:r>
        <w:rPr>
          <w:bCs/>
          <w:i/>
          <w:lang w:val="pt-BR"/>
        </w:rPr>
        <w:t>DR. LUIZ ROBERTO BARRADAS BARAT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SECRETÁRIO DE ESTADO DA SAÚD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. DR. ENÉAS DE CARVALHO AGUIAR, 188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05403-000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ÃO PAULO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9T08:36:00Z</cp:lastPrinted>
  <dcterms:modified xsi:type="dcterms:W3CDTF">2003-09-09T11:36:00Z</dcterms:modified>
  <cp:revision>48</cp:revision>
  <dc:subject/>
  <dc:title/>
</cp:coreProperties>
</file>