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/>
          <w:szCs w:val="28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szCs w:val="28"/>
          <w:u w:val="single"/>
        </w:rPr>
        <w:t>9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8"/>
          <w:szCs w:val="28"/>
          <w:u w:val="single"/>
        </w:rPr>
        <w:t>23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8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 xml:space="preserve">2010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a ausência de cobertura no ponto de parada de ônibus localizado na </w:t>
      </w:r>
      <w:r>
        <w:rPr>
          <w:i/>
          <w:sz w:val="28"/>
          <w:szCs w:val="28"/>
        </w:rPr>
        <w:t>Rua Emílio Cani</w:t>
      </w:r>
      <w:r>
        <w:rPr>
          <w:sz w:val="28"/>
          <w:szCs w:val="28"/>
        </w:rPr>
        <w:t>, mais especificamente nas proximidades do estabelecimento comercial “</w:t>
      </w:r>
      <w:r>
        <w:rPr>
          <w:i/>
          <w:sz w:val="28"/>
          <w:szCs w:val="28"/>
        </w:rPr>
        <w:t>Gregório Mazon Autopeças”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s usuários do referido ponto, incluindo crianças, gestantes e idosos, ficam muitas vezes expostos ao sol e à chuva enquanto aguardam o transporte coletivo, em situações de grande desconforto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Municipal de Transporte, </w:t>
      </w:r>
      <w:r>
        <w:rPr>
          <w:b/>
          <w:sz w:val="28"/>
          <w:szCs w:val="28"/>
        </w:rPr>
        <w:t>VICENTE SILVIO FERRAUD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solicitando que, nos termos da Lei Orgânica do Município, informe sobre a possibilidade de proceder a instalação de cobertura no supracitado ponto de parada de ônibus, a fim de atender aos anseios de um expressivo número de usuários do transporte coletiv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3 de agosto de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SDB</w:t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8-19T16:47:00Z</dcterms:modified>
  <cp:revision>27</cp:revision>
  <dc:subject/>
  <dc:title/>
</cp:coreProperties>
</file>