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 Municipal de Transporte, </w:t>
      </w:r>
      <w:r>
        <w:rPr>
          <w:b/>
          <w:sz w:val="28"/>
        </w:rPr>
        <w:t>VICENTE SILVIO FERRAUDO</w:t>
      </w:r>
      <w:r>
        <w:rPr>
          <w:sz w:val="28"/>
        </w:rPr>
        <w:t>, solicitando que, nos termos da Lei Orgânica do Município, informe sobre a possibilidade de instalar dispositivo redutor de velocidade, tipo lombada, no cruzamento das Ruas Paulo Bruno Nunes Moreira e Edgar Alencar Sabóia, no Parque Marajoara, a fim de atender reivindicações dos moradores locais e disciplinar o trânsito em referida á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3 de agost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9T16:39:00Z</dcterms:modified>
  <cp:revision>9</cp:revision>
  <dc:subject/>
  <dc:title/>
</cp:coreProperties>
</file>