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, juntamente com departamento competente, informe sobre a possibilidade de realizar fiscalização e implantar multas para moradores próximos a Avenida Leonardo Villas Boas que insistem colocar sacos de lixo no canteiro central e trevos de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gosto de 2010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color w:val="808080"/>
          <w:sz w:val="16"/>
          <w:szCs w:val="16"/>
        </w:rPr>
        <w:t xml:space="preserve">AGG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19T17:08:00Z</dcterms:modified>
  <cp:revision>11</cp:revision>
  <dc:subject/>
  <dc:title/>
</cp:coreProperties>
</file>