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9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55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ISABEL LEMES FERR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CAVALEIRO MANSUETO LUNARDI,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8-220 – VILA NOVA BOTUCATU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8:42:00Z</cp:lastPrinted>
  <dcterms:modified xsi:type="dcterms:W3CDTF">2003-09-09T11:42:00Z</dcterms:modified>
  <cp:revision>31</cp:revision>
  <dc:subject/>
  <dc:title/>
</cp:coreProperties>
</file>