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6"/>
        </w:rPr>
      </w:pPr>
      <w:r>
        <w:rPr>
          <w:rFonts w:cs="Arial" w:ascii="Arial" w:hAnsi="Arial"/>
          <w:b w:val="false"/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xiste uma área pública sem uso entre a Rua Capitão Tito e o Terminal Rodoviário “Dr. Carlos Alberto Melus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encionada área poderia ser revitalizada ou mesmo se tornar uma praça sendo, assim, melhor utilizada pelos munícipes que circulam pela local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Municipal e juntamente com Secretaria competente, informe esta Casa de Leis sobre a possibilidade d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realizar a revitalização ou transformar em praça a área pública sem uso localizada entre a Rua Capitão Tito e o Terminal Rodoviário “Dr. Carlos Alberto Meluso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3 de agost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32">
    <w:name w:val="Título 32"/>
    <w:basedOn w:val="Normal"/>
    <w:qFormat/>
    <w:pPr>
      <w:outlineLvl w:val="3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19T18:04:00Z</dcterms:modified>
  <cp:revision>10</cp:revision>
  <dc:subject/>
  <dc:title/>
</cp:coreProperties>
</file>