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R E Q U E R I M E N T O  Nº.  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8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Menino Deus, no Bairro Alto, foi reformada há 4 anos, com a população da região tendo apreciado as mudanças realiz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manutenção como poda e limpeza da praça tem trazido reclamações dos moradores a este verea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juntamente com departamento competente, informe esta Casa de Leis da possibilidade de efetuar a limpeza, a capinação e estabelecer uma programação para manutenção do jardim da Praça da Igreja Menino Deus, no Bairro Alto, atendendo aos anseios de moradores próximos e demais pessoas que freqüenta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2:20:00Z</dcterms:modified>
  <cp:revision>12</cp:revision>
  <dc:subject/>
  <dc:title/>
</cp:coreProperties>
</file>