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a Secretaria Municipal dos Transportes promoveu mudanças no sentido de direção de algumas ruas do centro da cidade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moradores da região, em reunião com este vereador, explicaram o transtorno em que resultou estas mudanças, inclusive fazendo um croqui e um abaixo assinado ( em anexo ), pedindo alterações, assim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Senhor Prefeito Municipal de Botucatu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juntamente com departamento competente, a possibilidade de realizar mudança nas mãos de direção das ruas do centro da cidade, conforme descrito em croqui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23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Style w:val="StrongEmphasis"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13:53:00Z</dcterms:modified>
  <cp:revision>15</cp:revision>
  <dc:subject/>
  <dc:title/>
</cp:coreProperties>
</file>