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90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9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53/2003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e clube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TARY CLUB PIRACICAB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LFREDO GUEDES, 1948 – CONJ. 401-4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3400-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RACICABA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9T08:59:00Z</cp:lastPrinted>
  <dcterms:modified xsi:type="dcterms:W3CDTF">2003-09-09T11:59:00Z</dcterms:modified>
  <cp:revision>33</cp:revision>
  <dc:subject/>
  <dc:title/>
</cp:coreProperties>
</file>