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3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centenas de pessoas se deslocam diariamente ao loteamento Vale do Sol, onde trabalh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referido bairro não possui linha regular de transporte coletivo urbano que passe pelo mesmo, obrigando muitos desses trabalhadores a andar vários quarteirões, tendo que atravessar a Rodovia Marechal Rondon, colocando-os em situação de risco, por não haver uma passarela da qual possam fazer uso e atravessar tal Rodovia em seguranç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dentro do cronograma de obras a serem executadas pela Concessionária “</w:t>
      </w:r>
      <w:r>
        <w:rPr>
          <w:rFonts w:cs="Times New Roman" w:ascii="Times New Roman" w:hAnsi="Times New Roman"/>
          <w:b/>
        </w:rPr>
        <w:t>RODOVIAS DO TIETE”</w:t>
      </w:r>
      <w:r>
        <w:rPr>
          <w:rFonts w:cs="Times New Roman" w:ascii="Times New Roman" w:hAnsi="Times New Roman"/>
        </w:rPr>
        <w:t>, está previsto o inicio da construção de uma passarela nas proximidades do loteamento Vale do Sol, somente em outubro de 2017, o que obrigará vários trabalhadores a continuar correndo riscos, diariamente, para chegar ao local de trabalho, bem como ao deixar seus afazeres e retornar para suas residências,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</w:rPr>
        <w:t xml:space="preserve">REQUEREMOS, </w:t>
      </w:r>
      <w:r>
        <w:rPr>
          <w:rFonts w:cs="Times New Roman" w:ascii="Times New Roman" w:hAnsi="Times New Roman"/>
        </w:rPr>
        <w:t>após cumpridas as formalidades regimentais, ouvido o Plenário, seja oficiado ao Ilustríssimo Senhor Secretário Municipal de Transporte,</w:t>
      </w:r>
      <w:r>
        <w:rPr>
          <w:rFonts w:cs="Times New Roman" w:ascii="Times New Roman" w:hAnsi="Times New Roman"/>
          <w:b/>
          <w:bCs/>
        </w:rPr>
        <w:t xml:space="preserve"> VICENTE SILVIO FERRAUDO</w:t>
      </w:r>
      <w:r>
        <w:rPr>
          <w:rFonts w:cs="Times New Roman" w:ascii="Times New Roman" w:hAnsi="Times New Roman"/>
        </w:rPr>
        <w:t>, solicitando que, nos termos da Lei Orgânica do Município, informe sobre a possibilidade de dotar o Loteamento Vale do Sol com uma linha regular de transporte público urbano, que atinja o maior número de trabalhadores do citado bairro, principalmente para os horários de chegada e saída do trabalho, contribuindo dessa maneira com a segurança dos mesmos, além de fornecer maior conforto a centenas de munícipes que desenvolvem suas atribuições no citado bairro diariamen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Plenário “Ver. Laurindo Ezidoro Jaqueta”, 23 de agosto de 2010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eread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rc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3T11:46:00Z</dcterms:modified>
  <cp:revision>16</cp:revision>
  <dc:subject/>
  <dc:title/>
</cp:coreProperties>
</file>