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 E Q U E R I M E N T O  Nº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SSÃO ORDINÁRIA D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CONSIDERANDO</w:t>
      </w:r>
      <w:r>
        <w:rPr>
          <w:rFonts w:cs="Times New Roman" w:ascii="Times New Roman" w:hAnsi="Times New Roman"/>
          <w:sz w:val="26"/>
          <w:szCs w:val="26"/>
        </w:rPr>
        <w:t xml:space="preserve"> que no cruzamento da Rua Veiga Russo com a  Rua Rafael Sampaio, Boa Vista, existe uma valeta, a qual, com o passar do tempo, teve sua profundidade aumentada, fazendo com que muitos veículos, mesmo em baixa velocidade, venham a bater a parte de baixo dos veículos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sz w:val="26"/>
          <w:szCs w:val="26"/>
        </w:rPr>
        <w:t>que referido desnível pode provocar defeitos mecânicos ou quebra de veículos, o que poderá ser imputada responsabilidade à Prefeitura local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REQUEREMOS</w:t>
      </w:r>
      <w:r>
        <w:rPr>
          <w:rFonts w:cs="Times New Roman" w:ascii="Times New Roman" w:hAnsi="Times New Roman"/>
          <w:sz w:val="26"/>
          <w:szCs w:val="26"/>
        </w:rPr>
        <w:t xml:space="preserve">, após cumpridas as formalidades regimentais, ouvido o Plenário, seja oficiado ao Excelentíssimo Senhor Prefeito Municipal de Botucatu, </w:t>
      </w:r>
      <w:r>
        <w:rPr>
          <w:rFonts w:cs="Times New Roman" w:ascii="Times New Roman" w:hAnsi="Times New Roman"/>
          <w:b/>
          <w:sz w:val="26"/>
          <w:szCs w:val="26"/>
        </w:rPr>
        <w:t>JOÃO CURY NETO</w:t>
      </w:r>
      <w:r>
        <w:rPr>
          <w:rFonts w:cs="Times New Roman" w:ascii="Times New Roman" w:hAnsi="Times New Roman"/>
          <w:sz w:val="26"/>
          <w:szCs w:val="26"/>
        </w:rPr>
        <w:t>, solicitando que, nos termos da Lei Orgânica do Município e juntamente com o departamento competente, realize estudos com o intuito de sanar os problemas enfrentados pelos motoristas que, diariamente, necessitam transitar pela Rua Veiga Russo, os quais ao adentrarem a Rua Rafael Sampaio, passam pela valeta existente no referido cruzamento, e mesmo em baixíssima velocidade, muitos veículos acabam batendo a parte de baixo, o que pode ser observado nas várias marcas deixadas na pavimentação daquele local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enário “Ver. Laurindo Ezidoro Jaqueta”, 23 de agosto de 2010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ereador   </w:t>
      </w:r>
      <w:r>
        <w:rPr>
          <w:rFonts w:cs="Times New Roman" w:ascii="Times New Roman" w:hAnsi="Times New Roman"/>
          <w:b/>
          <w:sz w:val="26"/>
          <w:szCs w:val="26"/>
        </w:rPr>
        <w:t>BOMBEIRO TAVARES                                                                          DE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808080"/>
          <w:sz w:val="26"/>
          <w:szCs w:val="26"/>
        </w:rPr>
      </w:pPr>
      <w:r>
        <w:rPr>
          <w:rFonts w:cs="Times New Roman" w:ascii="Times New Roman" w:hAnsi="Times New Roman"/>
          <w:b/>
          <w:color w:val="808080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8-20T20:34:00Z</dcterms:modified>
  <cp:revision>30</cp:revision>
  <dc:subject/>
  <dc:title/>
</cp:coreProperties>
</file>