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o prédio onde será instalado o Poupatempo, localizado na Avenida Floriano Peixoto, está passando por reforma sendo que, recentemente, dentro desse processo, foram retirados diversos materiais do referido local como madeiramento e telh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mencionados materiais ainda podem estar em condições de us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informações sobre qual o destino dado ao material como madeiramento e telhas recentemente retirado do prédio em reforma localizado na Avenida Floriano Peixoto onde será instalado o Poupa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Style w:val="StrongEmphasis"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9:08:00Z</dcterms:modified>
  <cp:revision>12</cp:revision>
  <dc:subject/>
  <dc:title/>
</cp:coreProperties>
</file>