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a linha de ônibus que sai do Campus da UNESP em Rubião Jr às 16 horas, não passa pela Vila Antártica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muitos funcionários residentes na Vila Antártica e que trabalham em referida universidade saem do serviço às 16 horas e acabam descendo na Avenida Leonardo Villas Boas tendo que percorrer uma grande distância até suas residências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tal situação é prejudicial ainda mais se considerarmos as pessoas idosas usuárias do transporte coletivo,</w:t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sz w:val="28"/>
        </w:rPr>
        <w:t xml:space="preserve"> Ilustríssimo Senhor Secretário  Municipal de Transporte, </w:t>
      </w:r>
      <w:r>
        <w:rPr>
          <w:b/>
          <w:sz w:val="28"/>
        </w:rPr>
        <w:t>VICENTE SILVIO FERRAUD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, nos termos da Lei Orgânica do Município, a possibilidade de estender a linha de ônibus da UNESP que sai do Campus de Rubião Jr às 16 horas até a Vila Antár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 23 de agost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Vereador </w:t>
      </w:r>
      <w:r>
        <w:rPr>
          <w:b/>
          <w:sz w:val="28"/>
        </w:rPr>
        <w:t>ABELARDO</w:t>
      </w:r>
      <w:r>
        <w:rPr>
          <w:sz w:val="28"/>
        </w:rPr>
        <w:t xml:space="preserve">                              Vereador </w:t>
      </w:r>
      <w:r>
        <w:rPr>
          <w:b/>
          <w:sz w:val="28"/>
        </w:rPr>
        <w:t>PROF. NEN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V                                                              P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20T20:36:00Z</dcterms:modified>
  <cp:revision>12</cp:revision>
  <dc:subject/>
  <dc:title/>
</cp:coreProperties>
</file>