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na Rua Daniel de Oliveira Cardoso, no Jardim Real Park, existem postes de energia elétrica, porém sem os devidos braços de luz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em referida localidade existem, ainda, casas em fase de projeto e de acabamento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e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bCs/>
          <w:sz w:val="28"/>
          <w:szCs w:val="28"/>
        </w:rPr>
        <w:t>solicitando, nos termos da Lei Orgânica do Município, a possibilidade de implantar braços de luz nos postes de energia elétrica existentes na Rua Daniel de Oliveira Cardoso, no Jardim Real Park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>ABELARDO</w:t>
      </w:r>
      <w:r>
        <w:rPr>
          <w:sz w:val="28"/>
        </w:rPr>
        <w:t xml:space="preserve">                              Veread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20:36:00Z</dcterms:modified>
  <cp:revision>10</cp:revision>
  <dc:subject/>
  <dc:title/>
</cp:coreProperties>
</file>