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muitas ruas do Jardim Eldorado estão esburacadas sendo que algumas apresentam as guias das calçadas quebrad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, em diversas vias de referida localidade ainda não foram executados os serviços de reparação da pavimentação sendo que um dos exemplos de tal situação é a Rua Ângelo Simonetti, no Jardim Eldorad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juntamente com o departamento competente, a possibilidade de executar os reparos necessários na pavimentação asfáltica e nas guias da Rua Ângelo Simonetti, no Jardim Eldorado, especialmente em frente a residência de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1551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Veread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20:27:00Z</dcterms:modified>
  <cp:revision>10</cp:revision>
  <dc:subject/>
  <dc:title/>
</cp:coreProperties>
</file>