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recentemente foram executados serviços de nivelamento em um terreno localizado próximo ao lago do bairro </w:t>
      </w:r>
      <w:r>
        <w:rPr>
          <w:bCs/>
          <w:i/>
          <w:sz w:val="26"/>
          <w:szCs w:val="26"/>
        </w:rPr>
        <w:t xml:space="preserve">Vila Real de Barra Bonita (“Mina”), </w:t>
      </w:r>
      <w:r>
        <w:rPr>
          <w:bCs/>
          <w:sz w:val="26"/>
          <w:szCs w:val="26"/>
        </w:rPr>
        <w:t>sendo implantado um campo de terra no destacado local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s usuários do referido campo solicitam que nele seja colocado grama, uma vez que tal gramado permitirá melhores condições para a prática esportiva e minimizará os inconvenientes originados pelo excesso de poeira atualmente observados naquele local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>termos da Lei Orgânica do Município e juntamente com a Secretaria competente,</w:t>
      </w:r>
      <w:r>
        <w:rPr>
          <w:sz w:val="26"/>
          <w:szCs w:val="26"/>
        </w:rPr>
        <w:t xml:space="preserve"> informe sobre a possibilidade de gramar o campo recentemente implantado no supracitado bairro, a fim de atender aos anseios dos usuários do destacado local. 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5T20:32:00Z</dcterms:modified>
  <cp:revision>59</cp:revision>
  <dc:subject/>
  <dc:title/>
</cp:coreProperties>
</file>