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48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é                 a principal via de acesso à cidade para quem vem da </w:t>
      </w:r>
      <w:r>
        <w:rPr>
          <w:i/>
          <w:iCs/>
          <w:sz w:val="26"/>
        </w:rPr>
        <w:t>Rodovia Geraldo Pereira                de Barros - SP 191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movimento de pedestres que transitam na região dos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, Jardim Cristina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é intenso, pois estes obrigatoriamente se deslocam pela pista de rolament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>, correndo o risco de serem atropelados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>solicitando que,</w:t>
      </w:r>
      <w:r>
        <w:rPr>
          <w:sz w:val="26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e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</w:t>
      </w:r>
      <w:r>
        <w:rPr>
          <w:sz w:val="26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0 de agost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2T10:10:00Z</cp:lastPrinted>
  <dcterms:modified xsi:type="dcterms:W3CDTF">2010-08-26T16:59:00Z</dcterms:modified>
  <cp:revision>53</cp:revision>
  <dc:subject/>
  <dc:title/>
</cp:coreProperties>
</file>