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vários servidores municipais estão reclamando da falta de perspectiva profissional na Prefeitura Municipal de Botucatu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há algum tempo já vem se discutindo a reforma administrativa, que possibilitaria um estímulo e valorização profissional,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Senhor Prefeito Municipal de Botucatu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informações quando será implantada  a reforma administrativa que permitirá novas perspectivas profissionais aos servidore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 30 de agost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Style w:val="StrongEmphasis"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lcacg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5T11:36:00Z</dcterms:modified>
  <cp:revision>14</cp:revision>
  <dc:subject/>
  <dc:title/>
</cp:coreProperties>
</file>