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9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/8/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na Avenida Raphael Serra, no Bairro Alto, temos um lado de referida via pública, próximo ao Ginásio Municipal de Esportes, que está sempre interditada para a realização dos exames de Auto-Escola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restante da pista de mencionada rua tem um grande fluxo de veículos que trafegam em duplo sentid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ão há passeio público em referida área para atender os transeuntes que circulam pelo local sendo que tal situação oferece perigo de atropelament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, nos termos da Lei Orgânica do Município e juntamente com o departamento competente, a possibilidade de construir passeio público na Avenida Raphael Serra, no trecho livre onde não é interditado para a realização dos exames de Auto-Escolas, para que pedestres possam circular pela mencionada área sem correr riscos de atropelament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30 de agosto de 2010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</w:rPr>
        <w:t>PT</w:t>
      </w:r>
    </w:p>
    <w:p>
      <w:pPr>
        <w:pStyle w:val="Heading2"/>
        <w:rPr>
          <w:rFonts w:ascii="Times New Roman" w:hAnsi="Times New Roman" w:cs="Times New Roman"/>
          <w:b/>
          <w:b/>
          <w:bCs/>
          <w:kern w:val="0"/>
          <w:sz w:val="28"/>
        </w:rPr>
      </w:pPr>
      <w:r>
        <w:rPr>
          <w:rFonts w:cs="Times New Roman"/>
          <w:b/>
          <w:bCs/>
          <w:kern w:val="0"/>
          <w:sz w:val="28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esmf</w:t>
      </w:r>
    </w:p>
    <w:p>
      <w:pPr>
        <w:pStyle w:val="Normal"/>
        <w:rPr>
          <w:color w:val="999999"/>
          <w:sz w:val="28"/>
          <w:szCs w:val="16"/>
        </w:rPr>
      </w:pPr>
      <w:r>
        <w:rPr>
          <w:color w:val="99999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8-25T18:52:00Z</dcterms:modified>
  <cp:revision>15</cp:revision>
  <dc:subject/>
  <dc:title/>
</cp:coreProperties>
</file>